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05740</wp:posOffset>
                </wp:positionV>
                <wp:extent cx="2295525" cy="5905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9.2pt;margin-top:16.2pt;width:180.7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489585</wp:posOffset>
                </wp:positionV>
                <wp:extent cx="1039495" cy="165735"/>
                <wp:effectExtent l="5715" t="5080" r="5080" b="4000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65600"/>
                        </a:xfrm>
                        <a:prstGeom prst="wedgeRectCallout">
                          <a:avLst>
                            <a:gd name="adj1" fmla="val -41884"/>
                            <a:gd name="adj2" fmla="val 28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該当しない文字を横線で消すこと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3" fillcolor="white" stroked="t" o:allowincell="f" style="position:absolute;margin-left:191.45pt;margin-top:-38.55pt;width:81.8pt;height:13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該当しない文字を横線で消すこと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-175260</wp:posOffset>
                </wp:positionV>
                <wp:extent cx="353695" cy="165735"/>
                <wp:effectExtent l="165100" t="5080" r="5080" b="12573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65600"/>
                        </a:xfrm>
                        <a:prstGeom prst="wedgeRectCallout">
                          <a:avLst>
                            <a:gd name="adj1" fmla="val -94981"/>
                            <a:gd name="adj2" fmla="val 12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8.9pt;margin-top:-13.8pt;width:27.8pt;height:13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受付時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様式第８号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tbl>
      <w:tblPr>
        <w:tblW w:w="85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5"/>
        <w:gridCol w:w="3354"/>
      </w:tblGrid>
      <w:tr>
        <w:trPr>
          <w:trHeight w:val="900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47"/>
                <w:sz w:val="24"/>
              </w:rPr>
              <w:t>火災とまぎらわしい</w:t>
            </w:r>
            <w:r>
              <w:rPr>
                <w:sz w:val="24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dstrike/>
                <w:color w:val="FF0000"/>
                <w:sz w:val="24"/>
              </w:rPr>
              <w:t>火災を発するおそれのある行為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785"/>
        <w:gridCol w:w="4817"/>
      </w:tblGrid>
      <w:tr>
        <w:trPr>
          <w:trHeight w:val="188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熱海市消防長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3" w:firstLine="3840"/>
              <w:rPr/>
            </w:pPr>
            <w:r>
              <w:rPr>
                <w:sz w:val="24"/>
              </w:rPr>
              <w:t>届出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</w:t>
            </w:r>
            <w:r>
              <w:rPr>
                <w:color w:val="FF0000"/>
                <w:sz w:val="24"/>
              </w:rPr>
              <w:t>静岡県熱海市○○町○○番○○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3" w:firstLine="5760"/>
              <w:rPr/>
            </w:pP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０５５７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１２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３４５６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91" w:hanging="0"/>
              <w:rPr/>
            </w:pPr>
            <w:r>
              <w:rPr>
                <w:spacing w:val="105"/>
                <w:sz w:val="24"/>
              </w:rPr>
              <w:t>　　　　　　　　　　氏</w:t>
            </w:r>
            <w:r>
              <w:rPr>
                <w:sz w:val="24"/>
              </w:rPr>
              <w:t>名　</w:t>
            </w:r>
            <w:r>
              <w:rPr>
                <w:color w:val="FF0000"/>
                <w:sz w:val="24"/>
              </w:rPr>
              <w:t>株式会社○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105" w:hanging="0"/>
              <w:jc w:val="right"/>
              <w:rPr/>
            </w:pPr>
            <w:r>
              <w:rPr>
                <w:color w:val="FF0000"/>
                <w:sz w:val="24"/>
              </w:rPr>
              <w:t>代表取締役社長　消防　太郎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発生予定日時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自　　　</w:t>
            </w:r>
            <w:r>
              <w:rPr>
                <w:color w:val="FF0000"/>
                <w:sz w:val="24"/>
              </w:rPr>
              <w:t>平成○○年○○月○○日　○○時○○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</w:t>
            </w:r>
            <w:r>
              <w:rPr>
                <w:color w:val="FF0000"/>
                <w:sz w:val="24"/>
              </w:rPr>
              <w:t>平成○○年○○月○○日　○○時○○分</w:t>
            </w:r>
          </w:p>
        </w:tc>
      </w:tr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発生場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spacing w:val="210"/>
                <w:sz w:val="24"/>
              </w:rPr>
              <w:t>目</w:t>
            </w:r>
            <w:r>
              <w:rPr>
                <w:sz w:val="24"/>
              </w:rPr>
              <w:t>標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静岡県熱海市○○町○○番○○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4"/>
              </w:rPr>
              <w:t>　熱海サンビーチ</w:t>
            </w:r>
          </w:p>
        </w:tc>
      </w:tr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6"/>
                <w:sz w:val="24"/>
              </w:rPr>
              <w:t>燃焼物等</w:t>
            </w:r>
            <w:r>
              <w:rPr>
                <w:sz w:val="24"/>
              </w:rPr>
              <w:t>の品名及び数量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材木</w:t>
            </w:r>
          </w:p>
        </w:tc>
      </w:tr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目的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炊き出し訓練の為</w:t>
            </w:r>
          </w:p>
        </w:tc>
      </w:tr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57"/>
                <w:sz w:val="24"/>
              </w:rPr>
              <w:t>その</w:t>
            </w:r>
            <w:r>
              <w:rPr>
                <w:sz w:val="24"/>
              </w:rPr>
              <w:t>他必要事項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当日の責任者・連絡先・消火器○本等を記入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74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>
          <w:sz w:val="24"/>
        </w:rPr>
        <w:t>備考</w:t>
      </w:r>
      <w:r>
        <w:rPr>
          <w:rFonts w:ascii="ＭＳ 明朝" w:hAnsi="ＭＳ 明朝"/>
          <w:sz w:val="24"/>
        </w:rPr>
        <w:t>1</w:t>
      </w:r>
      <w:r>
        <w:rPr>
          <w:sz w:val="24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2</w:t>
      </w:r>
      <w:r>
        <w:rPr>
          <w:sz w:val="24"/>
        </w:rPr>
        <w:t>　その他必要な事項欄には、消火準備の概要その他現地連絡方法等参考事項を記入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3</w:t>
      </w:r>
      <w:r>
        <w:rPr>
          <w:sz w:val="24"/>
        </w:rPr>
        <w:t>　現場付近の案内図及び見取図を添付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4</w:t>
      </w:r>
      <w:r>
        <w:rPr>
          <w:sz w:val="24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5:00Z</dcterms:created>
  <dc:creator>atamidef</dc:creator>
  <dc:description/>
  <dc:language>en-US</dc:language>
  <cp:lastModifiedBy/>
  <cp:lastPrinted>2004-07-26T05:49:00Z</cp:lastPrinted>
  <dcterms:modified xsi:type="dcterms:W3CDTF">2019-06-2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ugi6622</vt:lpwstr>
  </property>
</Properties>
</file>